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</w:t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у на заміщення вакантних посад: 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чальн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та провідного спеціаліста відділу з благоустрою та еколог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на час відпустки у зв’язку з вагітністю та пологами), який відбувся 12.07.2019 (витяг з протоколу від 12.07.2019 №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сутні зі складу конкурсної комісії виконавчого комітету Мелітопольської міської ради Запорізької області:</w:t>
      </w:r>
    </w:p>
    <w:p>
      <w:pPr>
        <w:pStyle w:val="Normal"/>
        <w:spacing w:lineRule="auto" w:line="240" w:before="0" w:after="0"/>
        <w:ind w:left="6372" w:hanging="6372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9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конкурсної комісії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ДЄЧКІН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сут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а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ВАЛЕН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АВЛЕНКО Н., ЗАХАРЧУК Ю.,    ПОТОЧНЯК 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ДОРОВ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БЄЛІКОВ М., ПРОХІНА 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ГРИНЬКО М. (звільнен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авчим комітетом Мелітопольської міської ради Запорізької області оголошено конкурс на заміщення вакантних посад: 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чальн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та провідного спеціаліста відділу з благоустрою та еколог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на час відпустки у зв’язку з вагітністю та полог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голошення про конкурс на заміщення вищезазначених вакантних посад було опубліковано у газеті «Главная газета Мелитополя»  від 29.05-04.06.2019                 № 22 (600) та від 05-11.06.2019 № 23 (601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2 липня 2019 року о 09.00 був проведений іспит на заміщення вакантних посад: 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чальн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та провідного спеціаліста відділу з благоустрою та еколог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на час відпустки у зв’язку з вагітністю та полога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До участі у конкурсі на заміщення вакантної посади 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чальн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правління з внутрішньої політики, взаємодії з правоохоронними органами та з питань запобігання, виявлення корупції і зв’язку з громадськістю подано 2 заяв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ЄЛЬЧЕВИМ Максимом Павлович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ЛАЗАРЕНКОМ Сергієм Леонідович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ЄЛЬЧЕВ Максим Павлович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2 липня 2019 року склав іспит і набрав 23 бал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ЗАРЕНКО Сергій Леонідович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2 липня 2019 року склав іспит і набрав 16 бал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До участі у конкурсі на заміщення вакантної посад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відного спеціаліста відділу з благоустрою та еколог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на час відпустки у зв’язку з вагітністю та пологами)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одано 2 заяв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КОВИРКОМ Сергієм Олександрович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ЯЦКІВ Катериною В’ячеславівно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ОВИРКО Сергій Олександрович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2 липня 2019 року склав іспит і набрав 21 ба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ЦКІВ Катерина В’ячеславівн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2 липня 2019 року склала іспит і набрала 18 бал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отримані конкурсантами результатами конкурсного іспиту та за результатами проведеної з ними співбесіди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на комісія вирішил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ВНЕСТИ пропозицію Мелітопольському міському голові               МІНЬКУ С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чальн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правління з внутрішньої політики, взаємодії з правоохоронними органами та з питань запобігання, виявлення корупції і зв’язку з громадськістю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БЄЛЬЧЕВА Максима Павло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БЄЛЬЧЕВА М.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5,  проти – 0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2. НЕ ВНОСИТИ пропозицію Мелітопольському міському голові               МІНЬКУ С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чальн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правління з внутрішньої політики, взаємодії з правоохоронними органами та з питань запобігання, виявлення корупції і зв’язку з громадськістю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ЛАЗАРЕНКА Сергія Леонідович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ЛАЗАРЕНКА С.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5,  проти –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3. ВНЕСТИ пропозицію Мелітопольському міському голові               МІНЬКУ С. щодо призначення на посад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відного спеціаліста відділу з благоустрою та еколог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на час відпустки у зв’язку з вагітністю та пологами) СКОВИРКА Сергія Олександро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СКОВИРКА С.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5,  проти – 0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4. НЕ ВНОСИТИ пропозицію Мелітопольському міському голові               МІНЬКУ С. щодо призначення на посад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відного спеціаліста відділу з благоустрою та еколог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на час відпустки у зв’язку з вагітністю та пологами) ЯЦКІВ Катерину В’ячеславі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ЯЦКІВ К.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5,  проти –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8">
    <w:name w:val="Основной текст с отступом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4:00Z</dcterms:created>
  <dc:creator>Пользователь Windows</dc:creator>
  <dc:description/>
  <cp:keywords/>
  <dc:language>en-US</dc:language>
  <cp:lastModifiedBy>user</cp:lastModifiedBy>
  <cp:lastPrinted>2019-07-12T14:23:00Z</cp:lastPrinted>
  <dcterms:modified xsi:type="dcterms:W3CDTF">2019-07-12T11:33:00Z</dcterms:modified>
  <cp:revision>4</cp:revision>
  <dc:subject/>
  <dc:title>ПРОТОКОЛ N 5</dc:title>
</cp:coreProperties>
</file>